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  <w:sz w:val="32"/>
          <w:szCs w:val="32"/>
        </w:rPr>
        <w:t>Resume of Richard S. Conto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Contact Information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     </w:t>
      </w:r>
      <w:r>
        <w:rPr/>
        <w:t>E-mail: Richard.Conto@gmail.com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     </w:t>
      </w:r>
      <w:r>
        <w:rPr/>
        <w:t>Phone:  (734) 904-8347 (cell)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     </w:t>
      </w:r>
      <w:r>
        <w:rPr/>
        <w:t xml:space="preserve">Phone:  (734) 663-2134 (home)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 Bold" w:hAnsi="Times New Roman Bold"/>
          <w:b/>
        </w:rPr>
        <w:t>Summary:</w:t>
      </w:r>
    </w:p>
    <w:p>
      <w:pPr>
        <w:pStyle w:val="Normal"/>
        <w:bidi w:val="0"/>
        <w:ind w:left="0" w:right="0" w:hanging="0"/>
        <w:rPr/>
      </w:pPr>
      <w:r>
        <w:rPr>
          <w:rFonts w:ascii="Times New Roman Bold" w:hAnsi="Times New Roman Bold"/>
        </w:rPr>
        <w:tab/>
      </w:r>
      <w:r>
        <w:rPr/>
        <w:t>I am an experienced Unix programmer specializing in client/server and peer-to-peer authentication systems.  I was a major contributor to the Merit AAA/RADIUS server and the related Merit Shared Dial-in Service (which used a custom version of the Merit AAA/RADIUS server to manage dial-up sessions in order to comply with Merit’s dial-in policies.)  I have a great deal of experience using perl to communicate with an Oracle database, and to provide a web front-end to create and manage end-user logins.</w:t>
      </w:r>
    </w:p>
    <w:p>
      <w:pPr>
        <w:pStyle w:val="Normal"/>
        <w:bidi w:val="0"/>
        <w:ind w:left="0" w:right="0" w:hanging="0"/>
        <w:rPr/>
      </w:pPr>
      <w:r>
        <w:rPr/>
        <w:tab/>
        <w:t>In 22 years at Merit Computer Network Inc.,  most of  my work involved working alone or with small teams (of up to 4 or 5 people), with occasional consultation outside of the organization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Status: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     </w:t>
      </w:r>
      <w:r>
        <w:rPr/>
        <w:t>Currently unemployed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Experience: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Nearly all of my experience has been with the Merit Network, and the University of Michigan.  There, I have been involved as follows:</w:t>
      </w:r>
    </w:p>
    <w:p>
      <w:pPr>
        <w:pStyle w:val="Normal"/>
        <w:widowControl/>
        <w:bidi w:val="0"/>
        <w:ind w:left="0" w:right="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381"/>
      </w:tblGrid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derly shutdown of Merit Shared Dial-in Servic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5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erational responsibility for producing billing reports for Merit Shared Dial-in Service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6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acle (9i) support for Merit corporate databases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5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porate site specific support for corporate wireless (802.11) network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5-2006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bug and correct Merit Shared Dial-in service billing reports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5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aison for Salsa-FWNA (an Internet2 supported group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3-200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sist in supporting Information Technology infrastructure at Merit (i.e.: sys-admin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3-2004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erberos5 support in modified Interlink RADIUS server and in Merit RADIUS server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1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pgrade Interlink Networks RADIUS server for use in MichNet/Merit Shared Dial-in Ser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New features (Regular expression based policy evaluator, remote administration features, remote diagnostic features, generic RADIUS client configuration faciliti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Bug fixes (Fix LDAP modules to correctly use LDAP filters and DN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Enhancements - correct use of "autoconf" configuration tools,  re-integrate University of Michigan AFS/PTS and ABS subsystems from origin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Documentation (HTML pages describing new and old features, etc.)</w:t>
              <w:tab/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1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pgrade and maintain Merit RADIUS server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1-200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hK12.ORG - (also known as the Michigan Teacher Technology Initiative, TT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Develop and deploy Perl CGI web pages that interact with an Oracle database for registration, helpdesk, self-administration, delegated administration, and renewal of dial-in, e-mail, and web-hosting subscrip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Co-Design and refine Oracle schema to serve original needs and new features and servic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 Develop and deploy various utility scripts for maintaining the Oracle database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2K work – Merit RADIUS, nasmanager, Cisco router configuration collector, huntgroup statistics reports, etc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6-1999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intain nasmanager - ports to Solaris 2.5, Solaris 2.6, Linux, FreeBSD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6-1998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ork with various external corporations interested in licensing and using Merit RADIUS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5-1996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velop and deploy "nasmanager", a Unix daemon to manage user sessions on Livingston (later Lucent) Portmasters via Telnet, interacting with the Merit Huntgroup Server via authenticated UDP datagrams. Ported to SunOS 4.1, AIX, Ultrix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5-2001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hance, maintain, debug, etc. Merit Huntgroup Authentication and Authorization Servic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-design (with Al Rubens) the "nasmanager" UDP protocol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-design production dial-in network help and menu service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3-1994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ork with Livingston Technologies on requirements for RADIUS accounting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3-1999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velop, deploy, and maintain Cisco Configuration Collector used by Merit Network to maintain Cisco router configuration information. (perl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2-199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-design Merit Shared Dial-in Huntgroup service (with Al Rubens, John Volbrecht, William Bulley, Wei Wang, and David Belenky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3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of-of-concept “UNMP” (Ugly Network Management Protocol) data collector for Livingston Portmaster (perl precursor to nasmanager.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of-of-concept dial-in network help and menu servic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90-199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volvement with Merit Network Access Server (NAS) requirements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8-199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-design, develop, deploy, and operate Merit Network Session, Reconciliation, Statistics, and Billing System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8-199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intain and manage HIM 3270 protocol converters for NSFnet and University of Michigan MIRLYN online library system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7-1990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intain and enhance PDP-11 cross-linker (PDP1 linkage editor, written in IBM/370 assembler, running on MTS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apt UBCnet specific Internet Name Resolver Libraries to Merit Network Interfac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velop and deploy Merit "Host Locator" database update tool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nish adapting MTS RPC mechanism to Merit Network Interfac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6-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sign and deploy MNETAUTH – dial-in user authentication protocol - two implementations (C and "Plus"); Unix “sockets” layer UDP interface; MTS/Merit  UDP and connection based layers.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4-198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upport and Maintain Motor Vehicles Manufacturing Association Analysis package on MTS </w:t>
            </w:r>
            <w:r>
              <w:rPr>
                <w:rFonts w:cs="Times New Roman Italic" w:ascii="Times New Roman Italic" w:hAnsi="Times New Roman Italic"/>
                <w:i/>
                <w:iCs/>
              </w:rPr>
              <w:t>(independent contractor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4-1988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minister DEC  VAX/VMS “RUAC” (Remote User Access Computer) system – part of SDSC (San Diego Supercomputer Consortium) involvement of the University of Michigan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3-1984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aught classes for users of MTS command macro processor system (scripting for homegrown MTS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4-1988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intain and Support MTS-Kermit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4-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rit Network User Services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3-1987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S User Services "Consultant", providing assistance to users of the University of Michigan’s academic mainframe servic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Education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BSE Computer Engineering, University of Michigan 1987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Skill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Excellent system debugging skills (23 years)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Design, Development, and Operation of widely distributed systems (distributed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 xml:space="preserve"> both in geography and administration) (23 years)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Programming languages (ANSI-C, C)  (20 years)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 xml:space="preserve">Scripting languages: </w:t>
      </w:r>
    </w:p>
    <w:p>
      <w:pPr>
        <w:pStyle w:val="Normal"/>
        <w:widowControl/>
        <w:bidi w:val="0"/>
        <w:ind w:left="720" w:right="0" w:firstLine="720"/>
        <w:rPr/>
      </w:pPr>
      <w:r>
        <w:rPr/>
        <w:t>Perl –  highly skilled - 16 years</w:t>
      </w:r>
    </w:p>
    <w:p>
      <w:pPr>
        <w:pStyle w:val="Normal"/>
        <w:widowControl/>
        <w:bidi w:val="0"/>
        <w:ind w:left="1440" w:right="0" w:hanging="0"/>
        <w:rPr/>
      </w:pPr>
      <w:r>
        <w:rPr/>
        <w:t>Bourne and C shells – highly skilled  - 18 year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 xml:space="preserve">TCP/IP network based applications (BSD socket interface) </w:t>
      </w:r>
    </w:p>
    <w:p>
      <w:pPr>
        <w:pStyle w:val="Normal"/>
        <w:widowControl/>
        <w:bidi w:val="0"/>
        <w:ind w:left="720" w:right="0" w:firstLine="720"/>
        <w:rPr/>
      </w:pPr>
      <w:r>
        <w:rPr/>
        <w:t>Highly skilled - 18 year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Software development in various older languages (Plus, MT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 xml:space="preserve">command macros, GOM, PascalVS, Turbo Pascal, PL/1,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FORTRAN-66, Fortran-77, IBM 370 assembler, Z80 assembler)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Medium to highly skilled – 4 to 6 years each</w:t>
      </w:r>
    </w:p>
    <w:p>
      <w:pPr>
        <w:pStyle w:val="Normal"/>
        <w:widowControl/>
        <w:bidi w:val="0"/>
        <w:ind w:left="0" w:right="0" w:firstLine="720"/>
        <w:rPr/>
      </w:pPr>
      <w:r>
        <w:rPr/>
        <w:t>Software development under various contemporary operating systems;</w:t>
      </w:r>
    </w:p>
    <w:p>
      <w:pPr>
        <w:pStyle w:val="Normal"/>
        <w:widowControl/>
        <w:bidi w:val="0"/>
        <w:ind w:left="720" w:right="0" w:firstLine="720"/>
        <w:rPr/>
      </w:pPr>
      <w:r>
        <w:rPr/>
        <w:t>Unix and Unix-like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>Solaris – highly skilled 22 years</w:t>
      </w:r>
    </w:p>
    <w:p>
      <w:pPr>
        <w:pStyle w:val="Normal"/>
        <w:widowControl/>
        <w:bidi w:val="0"/>
        <w:ind w:left="1440" w:right="0" w:firstLine="720"/>
        <w:rPr/>
      </w:pPr>
      <w:r>
        <w:rPr/>
        <w:t>Linux – highly skilled - (Red Hat – 12 years;  SUSE - 5 years,</w:t>
      </w:r>
    </w:p>
    <w:p>
      <w:pPr>
        <w:pStyle w:val="Normal"/>
        <w:widowControl/>
        <w:bidi w:val="0"/>
        <w:ind w:left="1440" w:right="0" w:firstLine="720"/>
        <w:rPr/>
      </w:pPr>
      <w:r>
        <w:rPr/>
        <w:tab/>
        <w:tab/>
        <w:t>Fedora – 2 years)</w:t>
      </w:r>
    </w:p>
    <w:p>
      <w:pPr>
        <w:pStyle w:val="Normal"/>
        <w:widowControl/>
        <w:bidi w:val="0"/>
        <w:ind w:left="1440" w:right="0" w:firstLine="720"/>
        <w:rPr/>
      </w:pPr>
      <w:r>
        <w:rPr/>
        <w:t>FreeBSD – highly skilled - 10 years</w:t>
      </w:r>
    </w:p>
    <w:p>
      <w:pPr>
        <w:pStyle w:val="Normal"/>
        <w:widowControl/>
        <w:bidi w:val="0"/>
        <w:ind w:left="2160" w:right="0" w:hanging="0"/>
        <w:rPr/>
      </w:pPr>
      <w:r>
        <w:rPr/>
        <w:t>DEC Ultrix – medium skilled - 6 year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HTML – medium experience – static pages 12 years,</w:t>
      </w:r>
    </w:p>
    <w:p>
      <w:pPr>
        <w:pStyle w:val="Normal"/>
        <w:widowControl/>
        <w:bidi w:val="0"/>
        <w:ind w:left="720" w:right="0" w:firstLine="720"/>
        <w:rPr/>
      </w:pPr>
      <w:r>
        <w:rPr/>
        <w:t xml:space="preserve"> </w:t>
      </w:r>
      <w:r>
        <w:rPr/>
        <w:t>HTML/CGI – 12 years, HTML/CSS 3 years</w:t>
      </w:r>
    </w:p>
    <w:p>
      <w:pPr>
        <w:pStyle w:val="Normal"/>
        <w:widowControl/>
        <w:bidi w:val="0"/>
        <w:ind w:left="0" w:right="0" w:firstLine="720"/>
        <w:rPr/>
      </w:pPr>
      <w:r>
        <w:rPr/>
        <w:t>Experience with various older and obsolete operating systems (MTS – 8 years),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(UBCnet/HIM, MS-DOS, CP/M, other Z80 disk based operating systems -</w:t>
      </w:r>
    </w:p>
    <w:p>
      <w:pPr>
        <w:pStyle w:val="Normal"/>
        <w:widowControl/>
        <w:bidi w:val="0"/>
        <w:ind w:left="720" w:right="0" w:firstLine="720"/>
        <w:rPr/>
      </w:pPr>
      <w:r>
        <w:rPr/>
        <w:t>various skill levels and experience)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System administration of various Unix-like systems: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Solaris – Medium skilled – 10 year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FreeBSD – highly skilled - 10 year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 xml:space="preserve">Linux – Red Hat/Fedora – medium skilled – 10 years, </w:t>
      </w:r>
    </w:p>
    <w:p>
      <w:pPr>
        <w:pStyle w:val="Normal"/>
        <w:widowControl/>
        <w:bidi w:val="0"/>
        <w:ind w:left="1440" w:right="0" w:firstLine="720"/>
        <w:rPr/>
      </w:pPr>
      <w:r>
        <w:rPr/>
        <w:t>SUSE  - low skilled – 2 years</w:t>
        <w:tab/>
        <w:tab/>
        <w:tab/>
      </w:r>
    </w:p>
    <w:p>
      <w:pPr>
        <w:pStyle w:val="Normal"/>
        <w:widowControl/>
        <w:bidi w:val="0"/>
        <w:ind w:left="720" w:right="0" w:firstLine="720"/>
        <w:rPr/>
      </w:pPr>
      <w:r>
        <w:rPr/>
        <w:t>DEC Ultrix – low skilled – 2 years</w:t>
      </w:r>
    </w:p>
    <w:p>
      <w:pPr>
        <w:pStyle w:val="Normal"/>
        <w:widowControl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 Bold" w:hAnsi="Times New Roman Bold"/>
          <w:b/>
        </w:rPr>
        <w:t>Major Recent Projects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Merit AAA/RADIUS Server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Multi-platform (Solaris, AIX, FreeBSD, Red Hat Linux, Fedora Linux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SUSE Linux)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  <w:t>Multiple development versions.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  <w:t>Interfaces for Kerberos, LDAP, plain text files, Unix passwor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Regular expression module allowed complex decisions made on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arbitrary RADIUS authentication attribut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Merit Shared Dial-in Servic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Custom versions of Merit AAA/RADIUS Server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1440" w:right="0" w:hanging="0"/>
        <w:rPr/>
      </w:pPr>
      <w:r>
        <w:rPr/>
        <w:t xml:space="preserve"> “</w:t>
      </w:r>
      <w:r>
        <w:rPr/>
        <w:t>nasmanager” stand-alone component used private</w:t>
      </w:r>
    </w:p>
    <w:p>
      <w:pPr>
        <w:pStyle w:val="Normal"/>
        <w:bidi w:val="0"/>
        <w:ind w:left="1440" w:right="0" w:hanging="0"/>
        <w:rPr/>
      </w:pPr>
      <w:r>
        <w:rPr/>
        <w:t>threading library to  implement “telnet” to gather</w:t>
      </w:r>
    </w:p>
    <w:p>
      <w:pPr>
        <w:pStyle w:val="Normal"/>
        <w:bidi w:val="0"/>
        <w:ind w:left="1440" w:right="0" w:hanging="0"/>
        <w:rPr/>
      </w:pPr>
      <w:r>
        <w:rPr/>
        <w:t>information and disconnect users on up to 120 devices</w:t>
      </w:r>
    </w:p>
    <w:p>
      <w:pPr>
        <w:pStyle w:val="Normal"/>
        <w:bidi w:val="0"/>
        <w:ind w:left="1440" w:right="0" w:hanging="0"/>
        <w:rPr/>
      </w:pPr>
      <w:r>
        <w:rPr/>
        <w:t>simultaneously. Communication Merit AAA/RADIUS</w:t>
      </w:r>
    </w:p>
    <w:p>
      <w:pPr>
        <w:pStyle w:val="Normal"/>
        <w:bidi w:val="0"/>
        <w:ind w:left="1440" w:right="0" w:hanging="0"/>
        <w:rPr/>
      </w:pPr>
      <w:r>
        <w:rPr/>
        <w:t>server via UDP datagram or as stand-alone program suitable</w:t>
      </w:r>
    </w:p>
    <w:p>
      <w:pPr>
        <w:pStyle w:val="Normal"/>
        <w:bidi w:val="0"/>
        <w:ind w:left="1440" w:right="0" w:hanging="0"/>
        <w:rPr/>
      </w:pPr>
      <w:r>
        <w:rPr/>
        <w:t>for use from shell or perl scripts.</w:t>
      </w:r>
    </w:p>
    <w:p>
      <w:pPr>
        <w:pStyle w:val="Normal"/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>Perl scripts for collecting and displaying real-time data.</w:t>
      </w:r>
    </w:p>
    <w:p>
      <w:pPr>
        <w:pStyle w:val="Normal"/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>Data collection program (Oracle Pro-C) processed session</w:t>
      </w:r>
    </w:p>
    <w:p>
      <w:pPr>
        <w:pStyle w:val="Normal"/>
        <w:bidi w:val="0"/>
        <w:ind w:left="1440" w:right="0" w:hanging="0"/>
        <w:rPr/>
      </w:pPr>
      <w:r>
        <w:rPr/>
        <w:t>log data into Oracle database for monthly report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Michigan Teacher Technology Initiativ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Integrated as a special customer of Merit Shared Dial-in Serv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Perl  web interface for user self-registrati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Perl web administrative interfaces for  schools, help desk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and system administrator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Perl command line administrative tool also useful for scriptin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Used RADIUS (Merit AAA/RADIUS) to authenticate users.</w:t>
      </w:r>
    </w:p>
    <w:p>
      <w:pPr>
        <w:pStyle w:val="Normal"/>
        <w:widowControl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Objective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To develop and refine reliable network distributed services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 xml:space="preserve">To share my skills and discoveries with others, and in turn,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learn from others and share in the delight of new discoveries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To make the world, in some way, a better plac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Awards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 xml:space="preserve">1999 Inventor Recognition -- University of Michigan -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ab/>
        <w:t>for Merit AAA Software (Merit RADIUS server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 Bold" w:ascii="Times New Roman Bold" w:hAnsi="Times New Roman Bold"/>
          <w:b/>
          <w:bCs/>
        </w:rPr>
        <w:t>Interests, Hobbies, etc.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>Photography, Furniture restoring, Hobby electronics, Bicycling, Parenting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rFonts w:ascii="Times New Roman Bold" w:hAnsi="Times New Roman Bold" w:cs="Times New Roman Bold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imes New Roman Bold" w:hAnsi="Times New Roman Bold" w:cs="Times New Roman Bold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imes New Roman Bold" w:hAnsi="Times New Roman Bold" w:cs="Times New Roman Bold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imes New Roman Bold" w:hAnsi="Times New Roman Bold" w:cs="Times New Roman Bold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Times New Roman Bold" w:hAnsi="Times New Roman Bold" w:cs="Times New Roman Bold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Times New Roman Bold" w:hAnsi="Times New Roman Bold" w:cs="Times New Roman Bold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Endnote">
    <w:name w:val="Endnote Text"/>
    <w:basedOn w:val="Normal"/>
    <w:pPr>
      <w:widowControl/>
    </w:pPr>
    <w:rPr/>
  </w:style>
  <w:style w:type="paragraph" w:styleId="Contents4">
    <w:name w:val="TOC 4"/>
    <w:basedOn w:val="Normal"/>
    <w:next w:val="Normal"/>
    <w:pPr>
      <w:ind w:left="2880" w:hanging="431"/>
    </w:pPr>
    <w:rPr>
      <w:rFonts w:ascii="Times New Roman Bold" w:hAnsi="Times New Roman Bold" w:cs="Times New Roman Bold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Times New Roman Bold" w:hAnsi="Times New Roman Bold" w:cs="Times New Roman Bold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imes New Roman Bold" w:hAnsi="Times New Roman Bold" w:cs="Times New Roman Bold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imes New Roman Bold" w:hAnsi="Times New Roman Bold" w:cs="Times New Roman Bold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Footnote">
    <w:name w:val="Footnote Text"/>
    <w:basedOn w:val="Normal"/>
    <w:pPr>
      <w:widowControl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Times New Roman Bold" w:hAnsi="Times New Roman Bold" w:cs="Times New Roman Bold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 Bold" w:hAnsi="Times New Roman Bold" w:cs="Times New Roman Bold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 Bold" w:hAnsi="Times New Roman Bold" w:cs="Times New Roman Bold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 Bold" w:hAnsi="Times New Roman Bold" w:cs="Times New Roman Bold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 Bold" w:hAnsi="Times New Roman Bold" w:eastAsia="Courier New" w:cs="Times New Roman Bold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8983</Characters>
  <CharactersWithSpaces>73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9:00Z</dcterms:created>
  <dc:creator>Richard Conto</dc:creator>
  <dc:description/>
  <dc:language>en-US</dc:language>
  <cp:lastModifiedBy/>
  <dcterms:modified xsi:type="dcterms:W3CDTF">2008-07-10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Conto</vt:lpwstr>
  </property>
</Properties>
</file>